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Общественной палаты городского округа  Пущино Протокол от 20 ноября 2020 г.№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ред. решения ОП Протокол №4/2021 от 04.03.202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ЕННОЙ ПАЛАТЫ ГОРОДСКОГО ОКРУГА ПУЩИН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Регламент разработан в соответствии с Положением «Об Общественной палате городского округа Пущино» (далее - Положение), утвержденным решением Совета депутатов города Пущино от 24 декабря 2020г. № 127/26, определяет порядок деятельности и устанавливает правила внутренней организации Общественной палаты городского округа Пущино Московской области (далее –Общественная палата), органов Общественной палаты, членов Общественной палаты по осуществлению своих полномочи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1. Правовая основа деятельности Обществен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бщественная палата при осуществлении возложенных на нее функций руководствуется Конституцией Российской Федерации, </w:t>
      </w:r>
      <w:r>
        <w:rPr>
          <w:rFonts w:eastAsia="Calibri" w:cs="Times New Roman" w:ascii="Times New Roman" w:hAnsi="Times New Roman"/>
        </w:rPr>
        <w:t xml:space="preserve">федеральными законами и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Уставом</w:t>
        </w:r>
      </w:hyperlink>
      <w:r>
        <w:rPr>
          <w:rFonts w:cs="Times New Roman" w:ascii="Times New Roman" w:hAnsi="Times New Roman"/>
          <w:bCs/>
        </w:rPr>
        <w:t xml:space="preserve"> Московской области, иными законами и нормативными правовыми актами Московской области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Уставом</w:t>
        </w:r>
      </w:hyperlink>
      <w:r>
        <w:rPr>
          <w:rFonts w:cs="Times New Roman" w:ascii="Times New Roman" w:hAnsi="Times New Roman"/>
          <w:bCs/>
        </w:rPr>
        <w:t xml:space="preserve"> городского округа Пущино Московской области, иными нормативными правовыми актами городского округа Пущино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При осуществлении своих полномочий Общественная палата непосредственно взаимодействует с Главой городского округа Пущино, администрацией городского округа Пущино, Советом депутатов городского округа Пущино (далее - органы местного самоуправления), с Общественной палатой Московской области, с общественными объединениями и иными некоммерческими организациям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. Состав и органы Обществен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ственная палата состоит из 21 члена Обществен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Общественной па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Обществен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 Обществен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ссии Обществен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вет Общественной палаты входят: председатель Общественной палаты, заместители председателя Общественной палаты, ответственный секретарь Общественной палаты, председатели комиссий Общественной палаты. Работу Совета организует председатель Обществен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т Общественной палаты проводит свои заседания не реже одного раза в месяц. Во время заседаний Совета ведутся протокол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. Информационный ресурс Обществен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размещает информацию о своей деятельности в сети Интернет на странице Общественной палаты а официального сайта администрации городского округа Пущино, на сайте Общественной палаты Москов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Награды и иные виды поощрения Обществен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может учреждать общественные награды (почетные грамоты), награждение которыми производится по решению большинства членов Общественной палаты, а также применять иные виды поощрений, в том числе с вручением сувенир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бщественная палата вправе ходатайствовать о награждении наградами городского округа Пущино и Общественной палаты Моск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 Основные формы работы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формами работы Общественной палаты являются:</w:t>
      </w:r>
    </w:p>
    <w:p>
      <w:pPr>
        <w:pStyle w:val="Normal"/>
        <w:spacing w:lineRule="auto" w:line="240" w:before="0" w:after="28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енарные заседани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дания Совета 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дания комиссий;</w:t>
      </w:r>
    </w:p>
    <w:p>
      <w:pPr>
        <w:pStyle w:val="Normal"/>
        <w:spacing w:lineRule="auto" w:line="240" w:before="0" w:after="280"/>
        <w:ind w:firstLine="567"/>
        <w:contextualSpacing/>
        <w:rPr/>
      </w:pPr>
      <w:r>
        <w:rPr>
          <w:rFonts w:cs="Times New Roman" w:ascii="Times New Roman" w:hAnsi="Times New Roman"/>
        </w:rPr>
        <w:t>- заседания рабочих групп;</w:t>
      </w:r>
    </w:p>
    <w:p>
      <w:pPr>
        <w:pStyle w:val="Normal"/>
        <w:spacing w:lineRule="atLeast" w:line="100" w:before="0" w:after="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я и «круглые столы» по общественно важным проблемам</w:t>
      </w:r>
    </w:p>
    <w:p>
      <w:pPr>
        <w:pStyle w:val="Normal"/>
        <w:spacing w:lineRule="atLeast" w:line="100" w:before="0" w:after="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формы деятельности, не противоречащие законодательству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ая палата вправе привлекать к своей работе в качестве консультантов - экспертов  представителей из общественных объединений и инициативных групп, активно участвующих в общественной жизни; граждан, ранее осуществляющих полномочия члена Общественной палаты; кандидатов, не избранных в соста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 персональном составе консультантов-экспертов принимается  в соответств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ожением о консультантах-экспертах Общественной палаты городского округа Пущино.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ая палата в исключительных случаях имеет право проводить пленарные заседания, заседания комиссий  в очно-заочной форме  и в режиме видео-конференц-связи (ВКС)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2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РАБОТЫ ОБЩЕСТВЕННОЙ ПАЛАТЫ. ПРИНЦИПЫ, УСЛОВИЯ И ГАРАНТИИ ДЕЯТЕЛЬНОСТИ ЧЛЕНОВ ОБЩЕСТВЕННОЙ ПАЛАТЫ, ИХ ПРАВА И ОБЯЗАННО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6. Принципы и условия деятельности членов Общественной палаты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лены Общественной палаты принимают личное участие в ее работе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исполнении своих полномочий члены Общественной палаты: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ладают равными правами при обсуждении и принятии решений Общественной палаты;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ют право избирать и быть избранными в выборные органы Общественной палаты;</w:t>
      </w:r>
    </w:p>
    <w:p>
      <w:pPr>
        <w:pStyle w:val="Normal"/>
        <w:spacing w:lineRule="atLeast" w:line="100" w:before="0" w:after="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вязаны решениями общественных объединений;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ют свою деятельность в Общественной палате на общественных началах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ца, являющиеся членами политических партий,  приостанавливают свою деятельность в партии на срок полномочий в Общественной палат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7. Права и обязанности члена Общественной палат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лен Общественной палаты вправе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свободно высказывать свое мнение по любому вопросу деятельности Общественной палаты, комиссий и рабочих групп и на организуемых Общественной палатой мероприятиях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) участвовать в прениях на пленарных заседаниях Общественной палаты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Общественной палатой, задавать вопросы, давать справки, а также пользоваться иными правами, предоставленными членам Общественной палаты действующим законодательством, в порядке, установленном настоящим Регламенто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) обращаться с вопросами к лицам, приглашенным на заседания Общественной палаты, выступать с обоснованием своих предложений при обсуждении вопросов, относящихся к ведению Общественной палаты, и по порядку голосов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принимать участие в заседаниях комиссий и рабочих групп Общественной палаты, членом которых он не является, с правом совещательного голос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имать участие в работе временных рабочих органов Общественной палаты (рабочих групп), создаваемых в порядке, установленном настоящим Регламенто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) знакомиться с протоколами и материалами пленарных заседаний комиссий и рабочих групп, иными документами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ть прием граждан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лен Общественной палаты обязан: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ть личное участие в работе пленарных заседаний Общественной палаты, комиссий, рабочих групп, членом которых он являетс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) информировать о своем отсутствии на пленарном заседании, заседании комиссии, рабочей группы, членом которых он является, соответственно председателя Общественной палаты или его заместителей, председателя комиссии, рабочей группы до начала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олнять требования, предусмотренные Кодексом этики членов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исключительных случаях по решению председателя Общественной палаты, в случае своего отсутствия обеспечить направление представителя для участия в заседании с оформлением передачи ему полномочий в установленном порядке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) состоять в комиссиях Общественной палаты в порядке, установленном настоящим Регламенто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) при осуществлении своих полномочий руководствоваться Конституцией Российской Федерации, </w:t>
      </w:r>
      <w:r>
        <w:rPr>
          <w:rFonts w:eastAsia="Calibri" w:cs="Times New Roman" w:ascii="Times New Roman" w:hAnsi="Times New Roman"/>
        </w:rPr>
        <w:t xml:space="preserve">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Уставом</w:t>
        </w:r>
      </w:hyperlink>
      <w:r>
        <w:rPr>
          <w:rFonts w:cs="Times New Roman" w:ascii="Times New Roman" w:hAnsi="Times New Roman"/>
          <w:bCs/>
        </w:rPr>
        <w:t xml:space="preserve"> Московской области, иными законами и нормативными правовыми актами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Уставом</w:t>
        </w:r>
      </w:hyperlink>
      <w:r>
        <w:rPr>
          <w:rFonts w:cs="Times New Roman" w:ascii="Times New Roman" w:hAnsi="Times New Roman"/>
          <w:bCs/>
        </w:rPr>
        <w:t xml:space="preserve"> городского округа Пущино Московской области, иными нормативными правовыми актами городского округа Пущино Московской област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) при осуществлении деятельности в сфере общественного контроля соблюдать установленные федеральными законами ограничения, связанные с деятельностью государственных органов и органов местного самоуправления, не создавать препятствий законной деятельности органов государственной власти, органов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а также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 Удостоверение члена Общественной палаты</w:t>
      </w:r>
    </w:p>
    <w:p>
      <w:pPr>
        <w:pStyle w:val="Normal"/>
        <w:spacing w:lineRule="atLeast" w:line="100" w:before="0" w:after="28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Член Общественной палаты имеет удостоверение, являющееся документом, подтверждающим его полномочия и действующее в течение срока полномочий члена Общественной палат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3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ЕНАРНЫЕ ЗАСЕДАНИЯ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9. Сроки проведения пленарных заседаний 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енарные заседания Общественной палаты организуются и проводятся в период действия полномочий ее членов в порядке, определенном настоящим Регламенто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. Порядок проведения первого пленарного заседания Общественной палаты</w:t>
      </w:r>
    </w:p>
    <w:p>
      <w:pPr>
        <w:pStyle w:val="Normal"/>
        <w:spacing w:lineRule="atLeast" w:line="100" w:before="0" w:after="28"/>
        <w:ind w:firstLine="567"/>
        <w:jc w:val="both"/>
        <w:rPr/>
      </w:pPr>
      <w:r>
        <w:rPr>
          <w:rFonts w:cs="Times New Roman" w:ascii="Times New Roman" w:hAnsi="Times New Roman"/>
        </w:rPr>
        <w:t>1. Первое пленарное заседание Общественной палаты проводится не позднее чем через 30 дней со дня утверждения ее правомочного состава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является правомочной, если в ее состав вошло не менее двух третей от общего числа членов Общественной палаты, установленного Положением об Общественной палате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вое пленарн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енная палата открытым голосованием простым большинством голосов   присутствующих членов Общественной палаты избирает Счетную комиссию Общественной палаты.</w:t>
      </w:r>
    </w:p>
    <w:p>
      <w:pPr>
        <w:pStyle w:val="Normal"/>
        <w:spacing w:lineRule="atLeast" w:line="100" w:before="0" w:after="28"/>
        <w:ind w:left="72" w:firstLine="495"/>
        <w:jc w:val="both"/>
        <w:rPr/>
      </w:pPr>
      <w:r>
        <w:rPr>
          <w:rFonts w:cs="Times New Roman" w:ascii="Times New Roman" w:hAnsi="Times New Roman"/>
        </w:rPr>
        <w:t>4. В повестку дня первого пленарного заседания Общественной палаты включаются следующие вопросы: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збрании председателя Общественной палаты;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заместителей председателя Общественной палаты;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го секретаря Общественной палаты;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комиссий Общественной палаты и их председателей;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Регламента Общественной палаты.</w:t>
      </w:r>
    </w:p>
    <w:p>
      <w:pPr>
        <w:pStyle w:val="Normal"/>
        <w:spacing w:lineRule="atLeast" w:line="100" w:before="0" w:after="28"/>
        <w:ind w:left="72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 первого пленарного заседания Общественной палаты оформляются протоколо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11. Внеочередные пленарные заседания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Внеочередное пленарное заседание Общественной палаты может быть проведено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по решению Совета Общественной палаты или  председател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Общественной палаты определяет порядок работы внеочередного пленарного заседания Общественной палаты и назначает его дат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Порядок формирования плана работы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Общественной палаты осуществляется в соответствии с планом работы Общественной палаты, подготовленным в соответствии с настоящим Регламент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лан работы Общественной палаты принимается Советом Общественной палат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утверждается председателем Общественной палаты (далее - председатель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работы формируется ответственным секретарем Общественной палаты (далее- секретарь) на текущий год, исходя из планов работы комиссий, рабочих групп Общественной палаты и предложений членов Общественной палаты по реализации гражданских инициати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Секретарь по предложениям комиссий Общественной палаты вносит в план работы необходимые измен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по внесению изменений в план работы предоставляются в письменной форм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Порядок проведения очередных пленарных заседаний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Члены Общественной палаты уведомляются секретарем о дате и повестке дня очередного пленарного заседания Общественной палаты (далее - заседание) не позднее, чем за 5 дней до его провед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екты решений Общественной палаты и иные материалы по вопросам, включенным в повестку дня заседания, направляются членам Общественной палаты не позднее, чем за 2 дня до их рассмотрения на пленарном засед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документы или материалы, подготовленные членами или комиссиями Общественной палаты, могут распространяться непосредственно в день проведения заседания при условии их надлежащего оформления (протоколы, решения комиссии; подпись (подписи) члена Общественной палаты (членов), инициирующего (инициирующих) распространение данных документов или материалов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вестки заседания формируется секретарем по предложениям Совета  Общественной палаты, членов Общественной палаты, поступившим в Общественную палату не позднее чем за 10 дней до начала заседания, и утверждается Общественной палатой в день его проведения после обсуждения, за исключением внеочередных заседаний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Заседание начинается с регистрации присутствующих на заседании членов Общественной палаты, приглашенных лиц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ведения голосования по вопросам, включенным в повестку дня, регистрация присутствующих на заседании членов Общественной палаты осуществляется после каждого перерыва в заседании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4. Заседание открывает и ведет председатель либо заместитель председателя, а в их отсутствии уполномоченное ими лиц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Заседание Общественной палаты правомочно, если в его работе принимают участие более  половины от общего числ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естка дня и порядок работы заседания могут быть изменены по предложению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суждение дополнений и изменений, вносимых в порядок работы заседания, отводится не более 30 минут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Это время может быть продлено решением Общественной палаты, принятым большинством голосов от общего числа членов Общественной палаты, присутствующих на засед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Член Общественной палаты вправе вносить мотивированное предложение о дополнении или изменении порядка работы (повестки дня) заседания, которое ставится на голосова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ложение о дополнении или изменении порядка работы (повестки дня) заседания Общественной палаты считается принятым, если за него проголосовало более половины членов Общественной палаты, присутствующих на засед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9. Во время проведения очередного заседания председатель вправе выступить с докладом о работе, проведенной в период между заседаниям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лучае возникновения разногласий при обсуждении проектов решений Общественной палаты в ходе заседания может быть создана согласительная комиссия, в которую должны войти члены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ельная комиссия дорабатывает проект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4. Права и обязанности председателя или председательствующего на пленарном заседании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Председатель или председательствующий на пленарном заседании Общественной палат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ит общим ходом заседания в соответствии с настоящим Регламентом и утвержденной повесткой дня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яет слово по мере поступления и регистрации заявок в соответствии с порядком работы Общественной палаты, требованиями настоящего Регламента либо в ином порядке, определенном решением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яет слово вне порядка работы заседания Общественной палаты только для внесения процедурного вопроса либо по порядку ведения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ставит на голосование каждое предложение членов Общественной палаты в порядке поступле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одит голосование и оглашает его результ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ролирует ведение протоколов заседаний и подписывает указанные протокол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или председательствующий на заседании вправе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нарушения положений настоящего Регламента и Кодекса этики членов Общественной палаты предупреждать члена Общественной палаты, а при повторном нарушении лишать его слов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бщественной палаты, допустивший грубые, оскорбительные выражения, лишается слова без предупрежде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упреждать члена Общественной палаты, взявшего слово по порядку ведения заседания, об отклонении от темы выступления и лишать его слова при повторном наруше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Член палаты, выступающий по порядку ведения заседания, обязан определить суть нарушения Регламент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) указывать на допущенные в ходе заседания нарушения положений действующего законодательства, настоящего Регламента, а также исправлять фактические ошибки, допущенные в выступлениях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алять из зала заседаний лиц, мешающих работе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Председатель или председательствующий на заседании не вправе высказывать собственное мнение по существу обсуждаемых вопросов, комментировать выступления членов Общественной палаты, давать характеристику выступающим.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 Если председатель или председательствующий считает необходимым принять участие в обсуждении какого-либо вопроса, он записывается для выступления в общем порядке и до принятия решения по данному вопросу передает функции ведения заседания заместителю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5. Порядок участия в пленарных заседаниях ОП приглашённых и иных лиц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решению Общественной палаты на заседания могут быть приглашены представители государственных органов, общественных объединений, научных учреждений, эксперты и другие специалисты для предоставления необходимых сведений и информации по рассматриваемым Общественной палатой вопроса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лава </w:t>
      </w:r>
      <w:r>
        <w:rPr>
          <w:rFonts w:cs="Times New Roman" w:ascii="Times New Roman" w:hAnsi="Times New Roman"/>
          <w:bCs/>
        </w:rPr>
        <w:t xml:space="preserve">городского округа Пущино, председатель Совета депутатов городского округа Пущино, представитель </w:t>
      </w:r>
      <w:r>
        <w:rPr>
          <w:rFonts w:cs="Times New Roman" w:ascii="Times New Roman" w:hAnsi="Times New Roman"/>
        </w:rPr>
        <w:t>Общественной палаты Московской обла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праве присутствовать на любом заседани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Общественная палата по предложению Сов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алаты, комиссий Общественной палаты вправе пригласить на свое заседание руководителей федеральных и областных служб и органов управления администрации городского округа Пущин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глашении на заседание должностного лица Общественная палата указывает дату заседания и время, на которое приглашается должностное лицо, а также определяет содержание рассматриваемого вопрос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нятый Общественной палатой документ по данному вопросу, а также приглашение за подписью председателя направляются приглашенному должностному лицу не позднее, чем за 5 дней до заседания Общественной палаты, на которое приглашено должностное лицо. Секретарь включает указанный вопрос в проект повестки дня заседания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ие вопроса с участием должностных лиц, указанных в части 3 настоящей статьи, осуществляется в следующем порядке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приглашенному должностному лицу для основной информации по рассматриваемому вопросу предоставляется 20 минут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лены Общественной палаты вправе задать вопросы приглашенному должностному лицу по рассматриваемому вопросу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должительность вопроса не должна превышать 1 минуты, ответ на вопрос – 3 минут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ия не проводятс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ое лицо вправе выступить с заключительным словом продолжительностью не более 5 минут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16. Продолжительность проведения пленарного заседания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ленарное заседание Общественной палаты проводится в течение периода времени (часы, дни), утвержденного на пленарном заседании, до полного рассмотрения вопросов, включенных в повестку дня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должительность пленарного заседания не должна превышать нормальной продолжительности рабочего времен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Председатель или председательствующий на пленарном заседании не вправе без голосования продлевать заседание до принятия окончательного решения по вопросу, обсуждение которого было начато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7. Порядок выступления на пленарных заседаниях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Член Общественной палаты выступает в порядке, определенном председателем или председательствующи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Время для доклада на пленарном заседании устанавливается в пределах 15 минут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Для содокладов и выступлений в прениях – до 10 минут, для повторных выступлений в прениях – до 5 минут, для выступлений по процедурным вопросам, по вопросам внесения изменений в порядок работы, предложенным председателем, обоснования принятия или отклонения внесенных поправок к проектам решений Общественной палаты по рассматриваемым Общественной палатой кандидатурам, для ответов на вопросы, сообщений, справок – до 3 минут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ядку работы и ведения заседания – не более мину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 решению Общественной палаты указанное время может быть изменено. По истечении установленного времени председатель ил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ждый член Общественной палаты должен придерживаться темы обсуждаемого вопроса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Если выступающий отклоняется от нее, председатель или председательствующий вправе напомнить ему об эт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Если замечание не принимается выступающим во внимание, председатель или председательствующий может прервать выступле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едседатель или председательствующий может установить общую продолжительность обсуждения вопроса, включенного в повестку дня заседания; время, отводимое на вопросы и ответы; продлить время выступления на основании голосова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принимается большинством голосов от числа присутствующих на заседании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ения по обсуждаемому вопросу могут быть прекращены по истечении времени, установленного Общественной палатой, либо по решению Общественной палаты, принимаемому большинством голосов от числа членов Общественной палаты, участвовавших в голосов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ли председательствующий, получив предложение о прекращении прений, информирует членов Общественной палаты о числе записавшихся и выступивших; выясняет, кто из записавшихся, но не выступивших представителей комиссий настаивает на выступлении; с одобрения членов Общественной палаты предоставляет ему слов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нятия решения о прекращении прений докладчик и содокладчик имеют право на заключительное слов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икто не вправе выступать на заседании Общественной палаты без разрешения председателя или председательствующег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рушивший данное правило лишается председателем или председательствующим слова без предупрежд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седания Общественной палаты ведутся на русском язык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ен Общественной палаты, желающий выступить на ином языке народов Российской Федерации, заблаговременно уведомляет об этом секретаря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выступление обеспечивается переводом на русский язык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18. Порядок проведения голосований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я Общественной палаты на ее пленарных заседаниях принимаются открытым или тайным голосовани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е голосование проводится по решению Общественной палаты, принимаемому большинством голосов от общего числа членов Общественной палаты, участвующих в голосов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лосование может быть количественным или рейтинговы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личественное голосование представляет собой выбор варианта ответа из трех предложенных: «за», «против» или «воздержался». Подсчет голосов и предъявление результатов голосования в абсолютном выражении производится по каждому голосованию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ое голосование представляет собой ряд последовательных количественных голосований по каждому из вопросов, в которых может принять участие член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йтинговом голосовании член Общественной палаты голосует только «за» и не голосует «против» и «воздержался». Принятым при рейтинговом голосовании признается вариант решения (решений), набравший (набравших) наибольшее число голосов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9. Порядок принятия решений Общественной палатой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Решения Общественной палаты принимаются большинством голосов от общего числа членов Общественной палаты, присутствующих на пленарном заседании, если иное не предусмотрено настоящим Регламент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я Общественной палаты по процедурным вопросам принимаются большинством голосов от общего числа членов Общественной палаты, участвовавших в голосовании, если иной порядок не предусмотрен настоящим Регламент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 процедурным относятся вопрос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перерыв в пленарном заседании или переносе пленарного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) предоставление дополнительного времени для выступле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) продолжительность времени для ответов на вопросы по существу обсуждаемого вопрос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предоставление слова лицам, приглашенным на заседание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) перенос или прекращение прений по обсуждаемому вопросу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) передача вопроса на рассмотрение соответствующей комиссии или рабочей группе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) голосование без обсужде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) приглашение на пленарное заседание лиц, указанных статье 15 настоящего Регламент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 изменении способа проведения голосов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 изменении очередности выступлени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1) проведение дополнительной регистрац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2) пересчет голосов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оведение поименного голос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0. Оформление решений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время пленарных заседаний Общественной палаты ведутся протокол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на пленарном заседании Общественной палаты ведет секретарь. Протокол подписывается председателем или председательствующим на пленарном заседани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пленарных заседаний подлежат опубликованию в сети Интернет на странице Общественной палаты официального сайта администрации городского округа Пущино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Решения Общественной палаты заносятся в протокол и направляются для исполнения (рассмотрения) в виде выписок из протокола, которые подписываются председателем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щественной палатой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, предложения и обращения Общественной палаты носят рекомендательный характер и принимаются большинством голосов от числа присутствующих на заседании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щественной палаты по организационным и иным вопросам её деятельности носят обязательный характер для членов Общественной палаты и принимаются большинством голосов от числа присутствующих на заседании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атериалы пленарных заседаний Общественной палаты в недельный срок после их проведения рассылаются членам Общественной палаты и размещаются на официальном сайте Общественной палаты Московской области в сети Интернет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p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токолы пленарных заседаний Общественной палат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седаний Совета,  сопроводительные материалы, а также протоколы заседаний комиссий и рабочих групп в подлинниках хранятся в архиве у Председателя Общественной палаты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1. Поручение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Для подготовки вопроса к рассмотрению в ходе заседани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ственная пала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праве дать поручение комиссиям, рабочим группа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Такие поручения даются по предложению председателя Общественной палаты, комиссий, рабочих групп, Совета Общественной палаты или отдельных её членов в целях предоставления дополнительной информации по интересующему их вопросу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Текст поручения, внесенный в письменной форме и подписанный инициатором поручения, оглашается на заседании Общественной палаты им же, председателем или председательствующи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аличии возражений предложение дать поручение ставится на голосова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шение принимается большинством голосов от числа членов Общественной палаты, участвовавших в голосов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учение оформляется протокольной записью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Style w:val="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ыписка из протокола в течение 3 рабочих дней направляется исполнителю, который не позднее чем через 30 дней или в иной установленный </w:t>
      </w:r>
      <w:r>
        <w:rPr>
          <w:rStyle w:val="2"/>
          <w:rFonts w:cs="Times New Roman" w:ascii="Times New Roman" w:hAnsi="Times New Roman"/>
          <w:sz w:val="22"/>
          <w:szCs w:val="22"/>
        </w:rPr>
        <w:t>срок со дня получения поручения информирует председательствующего и инициатора поручения о результатах его выполн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Председатель или председательствующий на очередном заседании доводит эту информацию до сведения членов </w:t>
      </w:r>
      <w:r>
        <w:rPr>
          <w:rFonts w:cs="Times New Roman" w:ascii="Times New Roman" w:hAnsi="Times New Roman"/>
        </w:rPr>
        <w:t>Общественной палаты</w:t>
      </w:r>
      <w:r>
        <w:rPr>
          <w:rStyle w:val="2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2. Взаимодействие Общественной палаты с органами государственной власти и органов местного самоуправлени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рядке работы Общественной палаты предусматривается время для ответов должностных лиц органов государственной власти и органов местного самоуправления на вопросы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План проведения данного мероприятия составляется на очередное пленарное заседание и подлежит утверждению, как правило, на одном из последних пленарных заседаний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В плане проведения мероприятия указываются наименования блоков вопросов на каждый месяц и приглашаемые должностные лиц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В соответствии с планом проведения мероприятия секретарь включает в план очередного пленарного заседания Общественной палаты конкретные блоки вопросов с указанием даты их рассмотр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 заблаговременно приглашает руководителей органов государственной власти и органов местного самоуправления и иных должностных лиц в соответствии с рассматриваемым вопрос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обсуждении вопроса могут принять участие должностные лица, определяемые приглашенным лицом с учетом предложений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Письменные вопросы и предложения по вопросу, предлагаемому к рассмотрению, направляются членами Общественной палаты секретарю не позднее, чем за 10 дней до проведения указанного мероприят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Председатель рассматривает вопросы и предложения членов Общественной палаты и направляет их руководителям органов государственной власти и органов местного самоуправления, ведающим данными вопросами, иным приглашенным должностным лицам не позднее, чем за 5 дней до проведения мероприят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сли руководитель органа государственной власти или органа местного самоуправления не может присутствовать на мероприятии, то они, как правило, не позднее, чем за 5 дней до его проведения уведомляют об этом председателя Общественной палаты с объяснением причины своего отсутствия и указать должностных лиц, которые вместо них примут участие в мероприят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таком случае при необходимости  секретарь по согласованию с председателем может перенести мероприятие на другое врем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результатам обсуждения вопроса Общественная палата может дать профильной комиссии поручение подготовить проект документа Общественной палаты, который принимается голосованием на пленарном заседании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4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23. Порядок избрания председателя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в порядке, предусмотренном Регламенто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аждый член Общественной палаты вправе предложить только одну кандидатуру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Член Общественной палаты, выдвинутый для избрания председателем Общественной палаты, имеет право заявить о самоотвод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амоотводе принимается без обсуждения и голосова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В ходе обсуждения, которое проводится по всем кандидатам, давшим согласие на избрание председателем Общественной палаты, кандидаты выступают на заседании и отвечают на вопросы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бщественной палаты имеют право высказаться «за» или «против» кандидата, после чего обсуждение прекращаетс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едседатель Общественной палаты считается избранным, если за него проголосовало более половины от общего числ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В случае  если для избрания председателем Общественной палаты было выдвинуто более двух кандидатов, и ни один из них не набрал требуемого для избрания числа голосов, проводится второй тур голосования по двум кандидатам, получившим наибольшее число голос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аждый член Общественной палаты может голосовать только за одного кандидат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Избранным председателем Общественной палаты по итогам второго тура голосования считается тот кандидат, который получил более половины голосов от общего числ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лосование об избрании председателя Общественной палаты оформляется протоколом и утверждается решением Общественной палат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8. Председатель Общественной палаты избирается на срок его полномочий в качестве члена Общественной палаты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9. Вопрос о досрочном освобождении от обязанностей председателя Общественной палаты рассматривается на пленарном заседании по его личному заявлению или по представлению более одной пятой от общего числ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свобождении от обязанностей председателя принимается, если за него проголосовало более половины от общего числа членов Общественной палаты, и оформляется протоколом и утверждается решением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4. Полномочия председателя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Общественной палат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ведает вопросами внутреннего распорядка Общественной палаты в соответствии с полномочиями, предоставленными ему настоящим Регламенто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) организует работу Общественной палаты, Сов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председательствует на заседаниях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основании предложений членов Общественной палаты формирует проект повестки дня заседания Общественной палаты, вносит его на рассмотрение заседаний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подписывает решения, обращения, приглашения и иные документы, принятые Общественной палатой, а также запросы Общественной палаты, направляемые в органы государственной власти, органы местного самоуправления, государственные и муниципальные организации, в иные организации и (или) их должностным лицам по вопросам, входящим в компетенцию указанных органов и организаци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) готовит к рассмотрению на заседании Общественной палаты поступившие законопроекты и иные докумен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) направляет поступившие в Общественную палату документы в комиссии Общественной палаты в соответствии с тем кругом вопросов, которые входят в их компетенцию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) представляет Общественную палату в отношениях с органами государственной власти и местного самоуправления, СМИ, общественными объединениям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) направляет заключения Общественной палаты по результатам экспертизы проектов законов и нормативных правовых актов в соответствующие органы гос. власти и ОМС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9) направляет заключения Общественной палаты о нарушениях законодательства органами гос. власти и (или) ОМС, в компетентные государственные органы или должностным лица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) формирует рабочие группы для поддержки и продвижения гражданских инициатив, а также для решения иных общественно значимых задач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) утверждает персональный состав комиссий и рабочих групп, созданных по решению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) вносит предложения по изменению Регламента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) принимает решение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 утверждении плана проведения общественной экспертизы законопроектов и иных проектов нормативных правовых актов по представлению рабочей группы Общественной палаты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внесении в план проведения общественной экспертизы изменений, в том числе о прекращении процедуры общественной экспертизы либо о повторном проведении общественной экспертизы по предложению рабочей группы Общественной палаты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яет комиссию Общественной палаты, ответственную за подготовку проекта заключения (а также комиссию-соисполнителя, если предмет рассматриваемого проекта нормативного правового акта соответствует компетенции другой комиссии), и поручает ей сформировать рабочую группу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предложению комиссии об образовании рабочей группы по проведению общественной экспертизы, утверждает ее состав и руководителя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 образовании рабочей группы для иных целей и утверждает ее руководителя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прекращении деятельности рабочих групп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награждении наградами Общественной палаты;</w:t>
      </w:r>
    </w:p>
    <w:p>
      <w:pPr>
        <w:pStyle w:val="Normal"/>
        <w:spacing w:lineRule="auto" w:line="240" w:before="0" w:after="280"/>
        <w:ind w:firstLine="52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, поступающими в адрес Общественной палаты;</w:t>
      </w:r>
    </w:p>
    <w:p>
      <w:pPr>
        <w:pStyle w:val="Normal"/>
        <w:spacing w:lineRule="auto" w:line="240" w:before="0" w:after="280"/>
        <w:ind w:left="72" w:firstLine="455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4) вносит предложения по кандидатурам председателя комиссии и (или) заместителя председателя комиссии в случае досрочного освобождения члена Общественной палаты от обязанностей председателя комиссии и (или) заместителя председателя комиссии, а также в случае изменения количества комиссий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5) утверждает решение комиссии Общественной палаты об избрании (освобождении) заместителя (заместителей) председателя комиссии Общественной палаты по представлению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6) дает поручения по вопросам, относящимся к его компетенц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7) представляет на утверждение Общественной палаты Кодекс этики членов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подписывает распорядительные документы, документы, направляемые от имени Общественной палаты на имя руководителей органов государственной власти и органов местного самоправления, на имя руководителей других организац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>Решения Общественной палаты оформляются в виде выписок из протокола заседания Общественной палаты, который подписывается председател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вестка дня заседания Общественной палаты и материалы к ней направляются председателю Общественной палаты, руководителям комиссий и рабочих групп не позднее, чем за 5 рабочих дней до дня заседания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Председатель Общественной палаты или по его поручению член Сов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едседатель Общественной палаты определяет обязанности своих заместителей по согласованию с членами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5. Заместители председателя Общественной палаты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1. Заместители председателя Общественной палаты избираются на первом пленарном заседании Общественной палаты большинством голосов от общего числа членов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2. 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, по представлению более одной пятой от общего числа членов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Решение об освобождении от обязанностей заместителя председателя Общественной палаты принимается, если за него проголосовало более половины от общего числа членов Общественной палаты и оформляется постановлением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случае досрочного прекращения полномочий </w:t>
      </w:r>
      <w:r>
        <w:rPr>
          <w:rFonts w:cs="Times New Roman" w:ascii="Times New Roman" w:hAnsi="Times New Roman"/>
        </w:rPr>
        <w:t>заместителя председателя</w:t>
      </w:r>
      <w:r>
        <w:rPr>
          <w:rFonts w:cs="Times New Roman" w:ascii="Times New Roman" w:hAnsi="Times New Roman"/>
          <w:iCs/>
        </w:rPr>
        <w:t xml:space="preserve"> Общественной палаты, на пленарном заседании избирается новый заместитель председателя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и председателя Общественной палаты избираются на срок его полномочий в качестве члена Общественной палаты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иод отсутствия председателя Общественной палаты его обязанности исполняет один из заместителей председателя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5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6. Порядок избрания ответственного секретаря Общественной палаты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1. Секретарь Общественной палаты избирается на первом пленарном заседании Общественной палаты по представлению председателя, большинством голосов от общего числа членов Общественной палаты, присутствующих на заседании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2. Вопрос о досрочном освобождении от обязанностей секретаря Общественной палаты рассматривается на пленарном заседании по его личному заявлению, по представлению более половины от общего числа членов Общественной палаты или по представлению председателя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Решение об освобождении от обязанностей секретаря Общественной палаты принимается, если за него проголосовало более половины от общего числа членов Общественной палаты и оформляется постановлением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случае досрочного прекращения полномочий </w:t>
      </w:r>
      <w:r>
        <w:rPr>
          <w:rFonts w:cs="Times New Roman" w:ascii="Times New Roman" w:hAnsi="Times New Roman"/>
        </w:rPr>
        <w:t xml:space="preserve">секретаря </w:t>
      </w:r>
      <w:r>
        <w:rPr>
          <w:rFonts w:cs="Times New Roman" w:ascii="Times New Roman" w:hAnsi="Times New Roman"/>
          <w:iCs/>
        </w:rPr>
        <w:t>Общественной палаты на пленарном заседании избирается новый секретарь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тарь Общественной палаты избирается на срок его полномочий в качестве члена Общественной палаты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Статья 27. Полномочия ответственного секретаря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Секретарь Общественной палат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формирует план работы Общественной палаты и принимает решение о включении в план мероприятий и вопросов, не реализованных и не рассмотренных предыдущим составом Общественной палаты, а также о проведении общественной экспертизы нормативных правовых актов, по которым работа не завершен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определяет дату проведения и готовит проект повестки очередного пленарного заседани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) уведомляет членов Общественной палаты о проведении очередного пленарного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приглашает представителей органов государственной власти и органов местного самоуправления на заседани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) уведомляет членов Общественной палаты о проведении внеочередного пленарного заседани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) уведомляет членов Совета Общественной палаты о проведении заседани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) уведомляет о привлечении к работе Общественной палаты утвержденных консультантов-экспертов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) по предложению комиссий Общественной палаты уведомляет членов Общественной палаты о проведении слушаний по общественно важным проблемам, гражданских форумов и иных публичных мероприятий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) решает иные вопросы работы Общественной палаты в соответствии с настоящим Регламентом;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) по указанию председателя Общественной палаты организует формирование рабочих групп для поддержки и продвижения гражданских инициатив, а также для решения иных общественно значимых задач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6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ССИИ И РАБОЧИЕ ГРУППЫ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8. Общие положения</w:t>
      </w:r>
    </w:p>
    <w:p>
      <w:pPr>
        <w:pStyle w:val="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Общественная палата образует комиссии из числа её членов и избирает их председателей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й и рабочих групп, созданных по решению Общественной палаты, утверждается на заседании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9. Полномочия комиссий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Общественной палат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формируют планы работы комиссий и на их основании вносят предложения по формированию плана работы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ют предварительное изучение материалов и их подготовку к рассмотрению Общественной палато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)   осуществляют подготовку проектов решений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осуществляют подготовку проектов заключений о нарушениях действующего законодательства для направления их председателю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) в пределах своей компетенции направляют в Общественную палату предложения о создании рабочих групп для иных целей и кандидатуры их руководителе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) представляют проекты экспертных заключений в Общественную палату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) в соответствии с решениями Общественной палаты готовят проекты запросов Общественной палаты в органы государственной власти и органы местного самоуправле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) в соответствии с решением Общественной палаты организуют публичные мероприятия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9) проводят анализ состояния дел в различных сферах общественной жизни в рамках своей компетенц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0) в соответствии с решением Совета Общественной палаты привлекают к участию в своей работе консультантов-экспертов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1) вносят предложения о проведении мероприятий в Общественной палате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2) вправе образовывать подкомиссии и другие структурные образования по направлениям своей рабо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3) решают вопросы организации своей деятельност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4) предлагают Общественной палате направить запросы в органы государственной власти, органы местного самоуправления и организации по вопросам, связанным с получением информации, документов и материалов, необходимых для осуществления деятельности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5) рассматривают обращения граждан и организаций, поступающие в адрес Общественной палаты, дают на них ответы;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избирают (освобождают) заместителя председателя комиссии и вносят соответствующее решение на утверждение Общественной палат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0. Формирование комиссий и рабочих групп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и и рабочие группы, созданные по решению Общественной палаты, образуются на срок, не превышающий срока полномочий Общественной палаты очередного состав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члена Общественной палаты в работе комиссии, рабочей группе, созданной по решению Общественной палаты, осуществляется на основе добровольного выбора.</w:t>
      </w:r>
    </w:p>
    <w:p>
      <w:pPr>
        <w:pStyle w:val="Normal"/>
        <w:spacing w:lineRule="auto" w:line="240" w:before="0" w:after="280"/>
        <w:ind w:left="72" w:firstLine="468"/>
        <w:contextualSpacing/>
        <w:jc w:val="both"/>
        <w:rPr/>
      </w:pPr>
      <w:r>
        <w:rPr>
          <w:rFonts w:cs="Times New Roman" w:ascii="Times New Roman" w:hAnsi="Times New Roman"/>
        </w:rPr>
        <w:t xml:space="preserve">2. Численный состав каждой комиссии определяется большинством членов Общественной палаты, но не может быть менее 4 членов Общественной палаты. </w:t>
      </w:r>
    </w:p>
    <w:p>
      <w:pPr>
        <w:pStyle w:val="Normal"/>
        <w:spacing w:lineRule="auto" w:line="240" w:before="0" w:after="280"/>
        <w:ind w:left="72" w:firstLine="4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ый состав рабочей группы, созданной по решению Общественной палаты, определяется большинством членов Общественной палат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31. Порядок избрания и освобождения от обязанностей председателя комиссии 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седатели комиссий избираются большинством голосов от общего числа членов Общественной палаты. 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может проводиться по единому списку кандидатур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Решение об избрании председателей комиссий оформляется протоколом и утверждается решением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прос о досрочном освобождении от обязанностей председателя комиссии рассматривается на пленарном заседании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/>
      </w:pPr>
      <w:r>
        <w:rPr>
          <w:rFonts w:cs="Times New Roman" w:ascii="Times New Roman" w:hAnsi="Times New Roman"/>
        </w:rPr>
        <w:t>Решение о досрочном освобождении от обязанностей председателя комиссии принимается большинством голосов от общего числа членов Общественной палаты и оформляется протоколом и утверждается решением Общественной палаты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досрочного освобождения от обязанностей председателя комиссии решение об избрании нового председателя комиссии принимается на пленарном заседании большинством голосов от общего числа членов Общественной палаты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збрании председателя комиссии оформляется протоколом и утверждается решением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2. Порядок избрания и освобождения от обязанностей заместителя председателя комиссии Общественной палаты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меститель председателя комиссии избирается большинством голосов от общего числа членов соответствующей комиссии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прос о досрочном освобождении от обязанностей заместителя председателя комиссии рассматривается на заседании комиссии Общественной палаты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досрочном освобождении от обязанностей заместителя председателя комиссии принимается большинством голосов от общего числа членов комиссии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досрочного освобождения от обязанностей заместителя председателя комиссии решение об избрании нового заместителя принимается большинством голосов от общего числа членов комиссии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3. Полномочия и функции председателя комиссии, заместителя председателя комиссии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комиссии Общественной палаты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носит предложения о порядке работы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яет членам комиссии документы и материалы, поступившие в комиссию, для рассмотрения и подготовки предложени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домляет членов данной комиссии о месте и времени очередного заседания комиссии не менее чем за двое суток, а также заблаговременно информирует об этом других членов Общественной палаты и иных участников заседания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ывает внеочередное заседание комиссии по своей инициативе или по инициативе не менее одной четверти от общего числа членов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ует проект повестки дня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носит предложения о включении в проект плана экспертной деятельности законопроектов и иных нормативных правовых актов и (или) об исключении из плана проведения общественной экспертизы законопроектов и иных нормативных правовых актов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формировании и составе рабочей группы по проведению общественной экспертизы, а также для иных целей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проекты заключений по результатам общественной экспертизы соответствующего законопроекта и (или) нормативного правового акта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едет заседания комиссии, подписывает протоколы заседаний и решения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случае своего отсутствия поручает исполнение обязанностей председателя комиссии заместителю председателя комисси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 вопросам, относящимся к компетенции комиссии Общественной палаты, в период между ее заседаниями председатель комиссии вправе осуществлять процедуру принятия решения комиссией методом опроса ее член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считается принятым, если более половины ее членов по истечении установленного председателем комиссии срока высказались «за» по соответствующему вопросу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0) обеспечивает подготовку и обновление информационных материалов по вопросам деятельности комиссии, размещаемых на сайте администрации городского округа Пущино Московской област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1) координирует работу членов комиссии, решает другие вопросы внутреннего распорядка деятельности комиссии в соответствии с настоящим Регламентом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2) подписывает документы, направляемые от имени комиссии на имя руководителей (заместителей руководителей) органов государственной власти и органами местного самоуправления и других организаций в рамках компетенции комиссии;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носит на рассмотрение комиссии предложения по кандидатуре заместителя председателя комиссии.</w:t>
      </w:r>
    </w:p>
    <w:p>
      <w:pPr>
        <w:pStyle w:val="Normal"/>
        <w:spacing w:lineRule="auto" w:line="240" w:before="0" w:after="280"/>
        <w:ind w:left="72" w:firstLine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носит предложения о направлении Общественной палатой запросов необходимой для осуществления  общественного контроля информации от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280"/>
        <w:ind w:left="72" w:firstLine="4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ь председателя комиссии осуществляют функции председателя комиссии в период его отсутствия или по его поручению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4. Порядок деятельности комиссий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й формой работы комиссии Общественной палаты является ее заседа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ятельность комиссии Общественной палаты основана на принципах свободы обсуждения, гласности и коллегиального принятия реш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бщественной палаты вправе знакомиться с протоколами заседаний комисс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боте комиссии размещается на странице Общественной палаты официального сайта администрации городского округа Пущино, на странице официального сайта Общественной палаты Московской области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p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седание комиссии Общественной палаты правомочно, если на нем присутствует более половины от общего числа членов комисс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едание комиссии проводит председатель комисс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тсутствия председателя комиссии заседание комиссии по его поручению проводит заместитель председателя комисс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я своим решением вправе установить порядок передачи членом Общественной палаты своего голоса другому члену Общественной палаты – члену данной комиссии в связи с отсутствием на заседании комиссии по уважительной причин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е комиссии принимается большинством голосов от общего числа членов комиссии, присутствующих на заседании, и членов комиссии, оформивших свои голоса в письменном виде, если иное не предусмотрено настоящим Регламентом.</w:t>
      </w:r>
    </w:p>
    <w:p>
      <w:pPr>
        <w:pStyle w:val="Normal"/>
        <w:spacing w:lineRule="atLeast" w:line="100" w:before="0" w:after="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заседании комиссии по решению председателя или лица, его заменяющего, одним из членов комиссии ведется протокол, который подписывается председателем комиссии и секретаре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5. Рабочие группы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роведения общественной экспертизы проектов нормативных правовых актов, а также для иных целей могут быть образованы рабочие группы, которые являются временными рабочими органам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абочая группа для проведения общественной экспертизы формируется Советом Общественной палаты. Состав  рабочей группы утверждается председателем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шение об образовании рабочих групп для иных целей принимает председатель Общественной палаты по предложению комисси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уководители таких рабочих групп утверждаются председателем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чая группа вправе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) привлекать консультантов - экспертов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) запрашивать документы и материалы, необходимые для ее деятельности, у руководителей органов власти и иных организаций в порядке, определенном для комиссий Общественной палаты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осить на рассмотрение комиссии предложения о проведении мероприятий в Общественной палате;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) решать вопросы организации своей деятельности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вовать в проведении экспертизы проектов законов и иных нормативных правовых актов органов государственной власти и органов местного самоуправления, готовить аналитические материалы и разрабатывать предложения для проектов заключений по указанным документа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36. Порядок участия в заседаниях комиссий и рабочих групп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заседании комиссии и рабочей группы Общественной палаты с правом совещательного голоса могут принимать участие члены Общественной палаты, не входящие в их соста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ли руководитель рабочей группы обязан обеспечивать членов Общественной палаты, желающих принять участие в заседании комиссии или рабочей группы, необходимыми материалами на основании их заявл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На заседании комиссии и рабочей группы вправе присутствовать представители субъектов права законодательной инициативы, законопроекты которых рассматриваются на заседании комиссии или рабочей группы, а также представители органов государственной власти и органов местного самоуправления, нормативные правовые акты которых рассматриваются на заседании комиссии или рабочей групп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заседание комиссии и рабочей группы могут быть приглашены эксперты, а также представители заинтересованных государственных органов и общественных объединений, средств массовой информац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и и рабочие группы вправе проводить совместные заседания, однако решения на таких заседаниях принимаются комиссиями и рабочими группами раздельн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7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ИРОВАНИЕ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7. Общий порядок формирования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щественная палата формируется в порядке, предусмотренном Положением об Общественной палате </w:t>
      </w:r>
      <w:r>
        <w:rPr>
          <w:rFonts w:cs="Times New Roman" w:ascii="Times New Roman" w:hAnsi="Times New Roman"/>
          <w:bCs/>
        </w:rPr>
        <w:t>городского округа Пущино, утвержденным решением Совета депутатов города Пущино от 24 декабря 2020г. № 127/26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8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ЕКРАЩЕНИЯ И ПРИОСТАНОВЛЕНИЯ ПОЛНОМОЧИЙ ЧЛЕНОВ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8. Общие положения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члена Общественной палаты прекращаются в случаях, предусмотренных Положением об Общественной палате </w:t>
      </w:r>
      <w:r>
        <w:rPr>
          <w:rFonts w:cs="Times New Roman" w:ascii="Times New Roman" w:hAnsi="Times New Roman"/>
          <w:bCs/>
        </w:rPr>
        <w:t>городского округа Пущино</w:t>
      </w:r>
      <w:r>
        <w:rPr>
          <w:rFonts w:cs="Times New Roman" w:ascii="Times New Roman" w:hAnsi="Times New Roman"/>
        </w:rPr>
        <w:t>, а также в случаях нарушения Кодекса этики членов Общественной палаты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9. Порядок и процедура прекращения полномочий члена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Вопрос о прекращении полномочий члена Общественной палаты рассматривается Общественной палатой по представлению председателя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 внесенном представлении председатель Общественной палаты извещает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дготовку материалов для рассмотрения осуществляет Совет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Представление председателя рассматривается Общественной палатой на ближайшем засед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По решению Общественной палаты от органов государственной власти и органов местного самоуправления могут быть истребованы необходимые для принятия решения материал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прос о прекращении полномочий члена Общественной палаты рассматривается на заседании Общественной палаты с участием члена Общественной палаты, в отношении которого внесено представле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тсутствие на заседании Общественной палаты без уважительной причины члена Общественной палаты, в отношении которого внесено представление, не является препятствием для рассмотрения данного вопрос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едставление на заседании Общественной палаты зачитывает председатель или председательствующий Общественной палаты.</w:t>
      </w:r>
    </w:p>
    <w:p>
      <w:pPr>
        <w:pStyle w:val="Normal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6. Члену Общественной палаты, в отношении которого внесено представление, предоставляется слово для выступления и ответов на вопросы членов Общественной палаты в течение времени, установленного Общественной палатой.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окончании ответов на вопросы перед голосованием выступают члены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0. Порядок принятия решения о прекращении полномочий члена ОП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Решение Общественной палаты о прекращении полномочий члена Общественной палаты принимается по усмотрению Общественной палаты тайным либо открытым голосовани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шение Общественной палаты о прекращении полномочий члена Общественной палаты в связи с его заявлением о выходе из состава Общественной палаты, может приниматься методом опрос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Общественной палаты о прекращении полномочий члена Общественной палаты считается принятым, если за него проголосовало две трети от общего числ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бщественной палаты о прекращении полномочий члена Общественной палаты оформляется протоколом и утверждается решени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нный протокол публикуется на странице Общественной палаты официального сайта администрации городского округа Пущино и на странице официального сайта Общественной палаты Московской област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p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9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ЕКС ЭТИКИ ЧЛЕНОВ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1. Порядок принятия Кодекса этики членов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екс этики членов Общественной палаты (далее – Кодекс этики) устанавливает общие положения по этическим нормам, которыми должны руководствоваться члены Общественной палаты при осуществлении своих полномоч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В соответствии с настоящим Регламентом проект Кодекса этики и поправки к Кодексу этики разрабатывает Совет палаты и представляет его на утверждение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енная палата в течение не более 90 дней со дня формирования полномочного состава на своем заседании рассматривает и принимает Кодекс этик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принятие Кодекса этики методом опроса членов Общественной палаты не допускаетс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Решение председателя Общественной палаты о вынесении проекта Кодекса этики на заседание Общественной палаты принимается не менее чем двумя третями голосов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оект Кодекса этики должен быть представлен членам Общественной палаты не менее чем за 7 дней до заседания Общественной палаты, на котором предполагается рассматривать Кодекс этики.</w:t>
      </w:r>
    </w:p>
    <w:p>
      <w:pPr>
        <w:pStyle w:val="Normal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анный проект Кодекса этики рассматривается на заседании Общественной палаты в порядке, предусмотренном для рассмотрения заключений Общественной палаты по проектам нормативных правовых актов.</w:t>
      </w:r>
    </w:p>
    <w:p>
      <w:pPr>
        <w:pStyle w:val="Normal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этики считается утвержденным, если за него проголосовало не менее двух третей от общего числа членов Обществен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твержденный Кодекс этики подлежит опубликованию на странице Общественной палаты официального сайта администрации городского округа Пущино и на странице официального сайта Общественной палаты Московской области в сети Интернет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p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2. Предупреждение о нарушении Кодекса этики членов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требований Кодекса этики членами Общественной палаты председательствующий на пленарном заседании Общественной палаты, комиссии, рабочей группы Общественной палаты предупреждает выступающего, а в случае повторного нарушения лишает его права выступления в течение всего дня заседа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грубого или неоднократного нарушения членом Общественной палаты указанных требований его полномочия могут быть прекращены в соответствии с Положением об Общественной палате</w:t>
      </w:r>
      <w:r>
        <w:rPr>
          <w:rFonts w:cs="Times New Roman" w:ascii="Times New Roman" w:hAnsi="Times New Roman"/>
          <w:bCs/>
        </w:rPr>
        <w:t xml:space="preserve"> городского округа Пущино </w:t>
      </w:r>
      <w:r>
        <w:rPr>
          <w:rFonts w:cs="Times New Roman" w:ascii="Times New Roman" w:hAnsi="Times New Roman"/>
        </w:rPr>
        <w:t>и в порядке, установл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0. ОБЩЕСТВЕННЫЙ КОНТРОЛ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СТВЕННЫЙ МОНИТОРИНГ. ОБЩЕСТВЕННАЯ ПРОВЕРКА. ОБЩЕСТВЕННАЯ ЭКСПЕРТИЗ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СТВЕННОЕ ОБСУЖДЕНИЕ. ОБЩЕСТВЕННЫЕ (ПУБЛИЧНЫЕ) СЛУШАНИЯ</w:t>
      </w:r>
    </w:p>
    <w:p>
      <w:pPr>
        <w:pStyle w:val="Consnormal1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3. Порядок проведения общественного контрол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Общественная палата по решению Совета  Общественной палаты  осуществляет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й контроль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й мониторинг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ственную проверку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ственную экспертизу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е обсуждение;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ые (публичные) слушания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 25 - 31 главы 4 Положения об Общественной палате городского округа Пущино (решение Совета депутатов от 24.12.2020г. №127/26.</w:t>
      </w:r>
    </w:p>
    <w:p>
      <w:pPr>
        <w:pStyle w:val="Normal"/>
        <w:autoSpaceDE w:val="false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инятии Общественной палатой решения о проведении общественного контроля, общественной экспертизы, общественного мониторинга, общественной проверки, общественн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суждения, общественных слуш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ственная палата направляет запрос в соответствующие органы власти о предоставлении ей соответствующих проектов вместе с документами и материалами, (в случае, если проекты не размещены на офиц. сайте органа власти в свободном доступе).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результатам общественной экспертизы Общественная палата утверждает заключение, которое носит рекомендательный характер и направляется в орган, который является разработчиком проекта закона или нормативного правового акта.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А 11.</w:t>
      </w:r>
    </w:p>
    <w:p>
      <w:pPr>
        <w:pStyle w:val="Normal"/>
        <w:autoSpaceDE w:val="false"/>
        <w:spacing w:lineRule="auto" w:line="240" w:before="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В ОБЩЕСТВЕННОЙ ПАЛАТ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4. Общие положени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Общественная палата может проводить конференции, совещания, «круглые столы», семинары и другие мероприятия с привлечением широкого круга общественности и представителей институтов гражданского общества в целях выработки рекомендаций, а также оказания методической, информационной и иной поддержки общественным формированиям, деятельность которых направлена на развитие гражданского обществ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 таких мероприятий в дни пленарных заседаний Общественной палаты не допускается, если Общественная палата не примет иного решения. Допускается проведение таких мероприятий в дни заседаний Совета Общественной па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5. Порядок проведения мероприятий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/>
      </w:pPr>
      <w:r>
        <w:rPr>
          <w:sz w:val="22"/>
          <w:szCs w:val="22"/>
        </w:rPr>
        <w:tab/>
        <w:t>1. Мероприятия проводятся по решению  председате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палаты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/>
      </w:pPr>
      <w:r>
        <w:rPr>
          <w:sz w:val="22"/>
          <w:szCs w:val="22"/>
        </w:rPr>
        <w:tab/>
        <w:t>2. Вопрос о проведении выносится на заседание Совета Общественной палаты, члены которого определяют место и дату их проведения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 Состав лиц, приглашенных мероприятия, определяется Советом Общественной палаты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/>
      </w:pPr>
      <w:r>
        <w:rPr>
          <w:b/>
          <w:sz w:val="22"/>
          <w:szCs w:val="22"/>
        </w:rPr>
        <w:t>Статья 46. Порядок проведения приема граждан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ем граждан членами Общественной палаты осуществляется в соответствии с графиком приема граждан, разработанным секретарем и утвержденным на заседании Общественной палаты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/>
      </w:pPr>
      <w:r>
        <w:rPr>
          <w:b/>
          <w:sz w:val="20"/>
          <w:szCs w:val="20"/>
        </w:rPr>
        <w:t>ГЛАВА 12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ЫЙ ДОКЛАД ОБЩЕСТВЕННОЙ ПАЛАТЫ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7. Общие положения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енная палата ежегодно готовит доклад о состоянии и развитии институтов гражданского общества в городском округе Пущино, а также в установленные сроки - отчеты о проделанной работе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/>
      </w:pPr>
      <w:r>
        <w:rPr>
          <w:b/>
          <w:sz w:val="22"/>
          <w:szCs w:val="22"/>
        </w:rPr>
        <w:t>Статья 48. Порядок подготовки ежегодного доклада Общественной палаты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подготовки ежегодного доклада Общественная палата создает рабочую группу, которую возглавляет председатель Общественной палаты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став рабочей группы входят члены Совета Общественной палаты и члены Общественной палаты, предложенные председателями соответствующих комиссий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екты разделов доклада готовятся профильными комиссиями, утверждаются на их заседаниях и передаются в Совет Общественной палаты для подготовки ежегодного доклада Общественной палаты.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9. Порядок утверждения ежегодного доклада Общественной палаты</w:t>
      </w:r>
    </w:p>
    <w:p>
      <w:pPr>
        <w:pStyle w:val="Consnormal1"/>
        <w:tabs>
          <w:tab w:val="clear" w:pos="708"/>
          <w:tab w:val="left" w:pos="567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 Совет Общественной палаты дорабатывает  проект ежегодного доклада Общественной палаты  и передает подготовленный проект доклада в Общественную палату.</w:t>
      </w:r>
    </w:p>
    <w:p>
      <w:pPr>
        <w:pStyle w:val="Consnormal1"/>
        <w:tabs>
          <w:tab w:val="clear" w:pos="708"/>
          <w:tab w:val="left" w:pos="567" w:leader="none"/>
        </w:tabs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годный доклад Общественной палаты утверждается большинством голосов от общего числа членов Общественной палаты и подписывается председателем Общественной палат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Если проект ежегодного доклада не набрал необходимого количества голосов членов Общественной палаты, то проект и замечания к нему, высказанные членами Общественной палаты на пленарном заседании Общественной палаты, передаются в рабочую группу для доработк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следующего рассмотрения проекта ежегодного доклада определяется председателем Общественной палаты по согласованию с рабочей группой по подготовке ежегодного доклада Общественной палат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абочая группа в течение 10 дней рассматривает замечания по проекту ежегодного доклад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4. Доклад должен быть принят Общественной палатой на последнем пленарном заседании года, за который делается доклад, или на первом пленарном заседании года, следующего за годом представления доклад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Статья 50. Публикация ежегодного доклада Общественной пала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кст ежегодного доклада публикуется в средствах массовой информации городского округа Пущино (общественно-политическая газета «Пущинская среда», на странице Общественной палаты официального сайта администрации городского округа Пущи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ы о работе Общественной палаты в установленные сроки направляются в Общественную палату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годный доклад Общественной палаты направляется в органы местного самоуправления и в Общественную палату Московской област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3. РЕГЛАМЕНТ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1. Порядок внесения изменений в Регламент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ложения о внесении изменений в Регламент могут вноситься членами Общественной палаты и органами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нициаторы внесения изменений в Регламент направляют свои предложения на рассмотрение в Совет Общественной палаты, который готовит проект изменений в Регламент Общественной палаты и вносит его на рассмотрение председателя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Одобренный председателем проект изменений в Регламент Общественной палаты выносится на рассмотрение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б утверждении изменений в Регламент Общественной палаты могут приниматься на пленарных заседаниях Общественной палаты, а также методом опроса членов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Регламент Общественной палаты утвержд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щественной палаты о внесении изменений в Регламент Общественной палаты вступают в силу со дня его утверждения, если Общественной палатой не принято иное решение.</w:t>
      </w:r>
    </w:p>
    <w:p>
      <w:pPr>
        <w:pStyle w:val="Normal"/>
        <w:spacing w:lineRule="auto" w:line="240" w:before="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Статья 52. Порядок разъяснения Регламента Общественной пала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ъяснение положений Регламента во время пленарного заседания может осуществляться председателем Общественной палаты или  любым членом Совета Общественной пала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При наличии у членов Общественной палаты возражений против приведенных разъяснений данный вопрос рассматривается на Совете Общественной палаты с обязательным приглашением на заседание членов Общественной палаты, имевших возражения против приведенных разъясн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 Решение Совета  Общественной палаты по указанному вопросу должно быть доведено до сведения членов Общественной палаты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палата3 Знак"/>
    <w:qFormat/>
    <w:rPr>
      <w:rFonts w:ascii="Calibri" w:hAnsi="Calibri" w:eastAsia="Calibri" w:cs="Calibri"/>
      <w:i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17">
    <w:name w:val="Палата Знак"/>
    <w:qFormat/>
    <w:rPr>
      <w:rFonts w:ascii="Calibri" w:hAnsi="Calibri" w:eastAsia="Calibri" w:cs="Calibri"/>
      <w:b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палата3"/>
    <w:basedOn w:val="Normal"/>
    <w:qFormat/>
    <w:pPr>
      <w:spacing w:lineRule="auto" w:line="360" w:before="0" w:after="0"/>
      <w:ind w:firstLine="567"/>
      <w:jc w:val="both"/>
    </w:pPr>
    <w:rPr>
      <w:rFonts w:eastAsia="Calibri"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палата2"/>
    <w:basedOn w:val="Normal"/>
    <w:qFormat/>
    <w:pPr>
      <w:spacing w:lineRule="auto" w:line="360" w:before="0" w:after="0"/>
      <w:ind w:firstLine="567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алата"/>
    <w:basedOn w:val="Normal"/>
    <w:qFormat/>
    <w:pPr>
      <w:spacing w:lineRule="auto" w:line="360" w:before="0" w:after="0"/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400410007C306BD7FEAB697986133F4FEF6012BC25C5421E1CDF699K8Y7M" TargetMode="External"/><Relationship Id="rId3" Type="http://schemas.openxmlformats.org/officeDocument/2006/relationships/hyperlink" Target="consultantplus://offline/ref=2E5400410007C306BD7FEAB697986133F4FDFD0222C05C5421E1CDF699K8Y7M" TargetMode="External"/><Relationship Id="rId4" Type="http://schemas.openxmlformats.org/officeDocument/2006/relationships/hyperlink" Target="consultantplus://offline/ref=2E5400410007C306BD7FEAB697986133F4FEF6012BC25C5421E1CDF699K8Y7M" TargetMode="External"/><Relationship Id="rId5" Type="http://schemas.openxmlformats.org/officeDocument/2006/relationships/hyperlink" Target="consultantplus://offline/ref=2E5400410007C306BD7FEAB697986133F4FDFD0222C05C5421E1CDF699K8Y7M" TargetMode="External"/><Relationship Id="rId6" Type="http://schemas.openxmlformats.org/officeDocument/2006/relationships/hyperlink" Target="http://www.opmo.mosre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00Z</dcterms:created>
  <dc:creator>myasoedovan</dc:creator>
  <dc:description/>
  <cp:keywords/>
  <dc:language>en-US</dc:language>
  <cp:lastModifiedBy>Пользователь Windows</cp:lastModifiedBy>
  <cp:lastPrinted>2020-11-12T14:47:00Z</cp:lastPrinted>
  <dcterms:modified xsi:type="dcterms:W3CDTF">2021-03-09T14:57:00Z</dcterms:modified>
  <cp:revision>8</cp:revision>
  <dc:subject/>
  <dc:title/>
</cp:coreProperties>
</file>